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6053" w:leader="underscore"/>
        </w:tabs>
        <w:spacing w:lineRule="auto" w:line="240" w:before="0" w:after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Д О Г О В О Р  </w:t>
      </w:r>
      <w:bookmarkEnd w:id="0"/>
      <w:r>
        <w:rPr>
          <w:sz w:val="24"/>
          <w:szCs w:val="24"/>
        </w:rPr>
        <w:t>№ ______</w:t>
      </w:r>
    </w:p>
    <w:p>
      <w:pPr>
        <w:pStyle w:val="2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научно-технической экспертизы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7543" w:leader="none"/>
          <w:tab w:val="left" w:pos="7843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Чита                                                                                                                 «__» _________ 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211"/>
        <w:shd w:fill="auto" w:val="clear"/>
        <w:tabs>
          <w:tab w:val="clear" w:pos="708"/>
          <w:tab w:val="left" w:pos="7543" w:leader="none"/>
          <w:tab w:val="left" w:pos="7843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rStyle w:val="31"/>
          <w:b w:val="false"/>
          <w:b w:val="false"/>
          <w:color w:val="000000"/>
          <w:sz w:val="24"/>
          <w:szCs w:val="24"/>
          <w:lang w:eastAsia="en-US"/>
        </w:rPr>
      </w:pPr>
      <w:bookmarkStart w:id="1" w:name="bookmark1"/>
      <w:r>
        <w:rPr>
          <w:sz w:val="24"/>
          <w:szCs w:val="24"/>
        </w:rPr>
        <w:tab/>
        <w:t>Федеральное государственное бюджетное образовательное учреждение высшего образования «Забайкальский</w:t>
      </w:r>
      <w:bookmarkEnd w:id="1"/>
      <w:r>
        <w:rPr>
          <w:sz w:val="24"/>
          <w:szCs w:val="24"/>
        </w:rPr>
        <w:t xml:space="preserve"> государственный университет» </w:t>
      </w:r>
      <w:r>
        <w:rPr>
          <w:rStyle w:val="31"/>
          <w:b/>
          <w:bCs/>
          <w:sz w:val="24"/>
          <w:szCs w:val="24"/>
        </w:rPr>
        <w:t xml:space="preserve">именуемое в дальнейшем </w:t>
      </w:r>
      <w:r>
        <w:rPr>
          <w:sz w:val="24"/>
          <w:szCs w:val="24"/>
        </w:rPr>
        <w:t xml:space="preserve">ИСПОЛНИТЕЛЬ, </w:t>
      </w:r>
      <w:r>
        <w:rPr>
          <w:rStyle w:val="31"/>
          <w:b/>
          <w:bCs/>
          <w:sz w:val="24"/>
          <w:szCs w:val="24"/>
        </w:rPr>
        <w:t xml:space="preserve">в лице </w:t>
      </w:r>
      <w:r>
        <w:rPr>
          <w:rStyle w:val="31"/>
          <w:b w:val="false"/>
          <w:bCs/>
          <w:sz w:val="24"/>
          <w:szCs w:val="24"/>
        </w:rPr>
        <w:t>проректора по науке и инновациям Купряшкина Ильи Владимировича,</w:t>
      </w:r>
      <w:r>
        <w:rPr>
          <w:sz w:val="24"/>
          <w:szCs w:val="24"/>
        </w:rPr>
        <w:t xml:space="preserve"> </w:t>
      </w:r>
      <w:r>
        <w:rPr>
          <w:rStyle w:val="31"/>
          <w:b/>
          <w:bCs/>
          <w:sz w:val="24"/>
          <w:szCs w:val="24"/>
        </w:rPr>
        <w:t xml:space="preserve">действующего </w:t>
      </w:r>
      <w:r>
        <w:rPr>
          <w:bCs/>
          <w:sz w:val="24"/>
          <w:szCs w:val="24"/>
          <w:lang w:val="ru-RU"/>
        </w:rPr>
        <w:t>на основании доверенности от и.о. ректора ЗабГУ Мартыненко О.О. №108 от 03.07.2023 г. и приказа о распределении обязанностей между проректорами № 467л от 14 сентября 2022 года</w:t>
      </w:r>
      <w:r>
        <w:rPr>
          <w:sz w:val="24"/>
          <w:szCs w:val="24"/>
        </w:rPr>
        <w:t xml:space="preserve">, </w:t>
      </w:r>
      <w:r>
        <w:rPr>
          <w:rStyle w:val="31"/>
          <w:b/>
          <w:bCs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в лице руководителя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, действующей на основании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, </w:t>
      </w:r>
      <w:r>
        <w:rPr>
          <w:rStyle w:val="31"/>
          <w:b/>
          <w:bCs/>
          <w:sz w:val="24"/>
          <w:szCs w:val="24"/>
        </w:rPr>
        <w:t xml:space="preserve">именуемое в дальнейшем </w:t>
      </w:r>
      <w:r>
        <w:rPr>
          <w:sz w:val="24"/>
          <w:szCs w:val="24"/>
        </w:rPr>
        <w:t>ЗАКАЗЧИК</w:t>
      </w:r>
      <w:r>
        <w:rPr>
          <w:rStyle w:val="31"/>
          <w:b/>
          <w:bCs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12"/>
        <w:shd w:fill="auto" w:val="clear"/>
        <w:tabs>
          <w:tab w:val="clear" w:pos="708"/>
          <w:tab w:val="left" w:pos="7543" w:leader="none"/>
        </w:tabs>
        <w:spacing w:lineRule="auto" w:line="240" w:before="0" w:after="0"/>
        <w:rPr>
          <w:rStyle w:val="31"/>
          <w:b w:val="false"/>
          <w:b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ПРЕДМЕТ ДОГОВОРА</w:t>
      </w:r>
      <w:bookmarkEnd w:id="2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ЗАКАЗЧИК поручает, а ИСПОЛНИТЕЛЬ принимает на себя проведение научно-технической экспертизы по материалам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кспертизы ИСПОЛНИТЕЛЕМ составляется экспертное заключение (далее научно-техническая продукц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71" w:leader="none"/>
          <w:tab w:val="left" w:pos="5534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рок сдачи работ по Договору «__» _________ 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211"/>
        <w:shd w:fill="auto" w:val="clear"/>
        <w:tabs>
          <w:tab w:val="clear" w:pos="708"/>
          <w:tab w:val="left" w:pos="5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СТОИМОСТЬ РАБОТ И ПОРЯДОК РАСЧЕТ</w:t>
      </w:r>
      <w:bookmarkEnd w:id="3"/>
      <w:r>
        <w:rPr>
          <w:sz w:val="24"/>
          <w:szCs w:val="24"/>
        </w:rPr>
        <w:t>ОВ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 выполнение работ по Договору и поставленную научно-техническую продукцию ЗАКАЗЧИК перечисляет ИСПОЛНИТЕЛЮ в соответствии с Протоколом о договорной цене 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) рубле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за законченную работ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чета ИСПОЛНИТЕЛЯ оплачиваются ЗАКАЗЧИКОМ в установленном порядке.</w:t>
      </w:r>
    </w:p>
    <w:p>
      <w:pPr>
        <w:pStyle w:val="211"/>
        <w:shd w:fill="auto" w:val="clear"/>
        <w:tabs>
          <w:tab w:val="clear" w:pos="708"/>
          <w:tab w:val="left" w:pos="5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СДАЧИ И ПРИЕМКИ РАБОТ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ередача оформленной в установленном порядке документации по отдельным этапам Договора осуществляется сопроводительным документом ИСПОЛНИТЕЛЯ.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ри завершении работ ИСПОЛНИТЕЛЬ представляет ЗАКАЗЧИКУ Акт сдачи-приемки научно-технической продукции и приложения к нему, которые включают:</w:t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>-</w:t>
        <w:tab/>
        <w:t>экспертное заключение;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четную документацию;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ругие документы, подтверждающие выполнение условий настоящего Договора.</w:t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>3.3.</w:t>
        <w:tab/>
        <w:t>ЗАКАЗЧИК в течение 3-х дней со дня получения Акта сдачи-приемки и отчетных документов, указанных в п. 3.2., настоящего Договора, обязан направить ИСПОЛНИТЕЛЮ подписанный Акт сдачи-приемки научно-технической продукции или мотивированный отказ от приемки работ.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В случае досрочного выполнения работ ЗАКАЗЧИК вправе досрочно принять и оплатить работы согласованной договорной цене.</w:t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>3.6.</w:t>
        <w:tab/>
        <w:t>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ё и в 3-х дневный срок поставить об этом в известность ЗАКАЗЧИКА.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стороны обязаны в 3-х дневный срок рассмотреть вопрос о целесообразности продолжения работ по Договору.</w:t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ТВЕТСТВЕННОСТЬ СТОРОН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center"/>
        <w:rPr/>
      </w:pPr>
      <w:bookmarkStart w:id="4" w:name="bookmark6"/>
      <w:r>
        <w:rPr>
          <w:sz w:val="24"/>
          <w:szCs w:val="24"/>
        </w:rPr>
        <w:t>5.</w:t>
        <w:tab/>
        <w:t>ОСОБЫЕ УСЛОВИЯ</w:t>
      </w:r>
      <w:bookmarkEnd w:id="4"/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1. </w:t>
        <w:tab/>
        <w:t>Как ИСПОЛНИТЕЛЬ, так и ЗАКАЗЧИК имеют право на использование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.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а ИСПОЛНИТЕЛЯ на объекты интеллектуальной собственности, возникшие в соответствии с настоящим Договором, принадлежат ИСПОЛНИТЕЛЮ.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СРОК ДЕЙСТВИЯ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6.1. Настоящий Договор вступает в силу с даты подписания сторонами и действует до полного исполнения сторонами своих обязательств, при этом стороны договорились распространить действие настоящего Договора на их отношения с ___ _________ 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каждый из которых обладает равной юридической силой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К настоящему Договору в качестве его неотъемлемых частей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мета расходования средств на создание научно-технической продукции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кт выполненных работ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ИСПОЛНИТЕЛЬ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ФГБОУ ВО Забайкальский государственный университет 672039, г. Чита, ул. Александро-Заводская , 30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ПОЛУЧАТЕЛЬ: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ИНН 7534000257 КПП 753601001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УФК по Забайкальскому краю (ОК 02, ФГБОУ ВО «ЗабГУ» л/с 20916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16810)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/сч: 40501810600002000002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Л/сч: 20916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16810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БИК: 047601001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БАНК: Отделение Чита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НАЗНАЧЕНИЕ ПЛАТЕЖА: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КОД ДОХОДОВ 00000000000000000130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____________________ И.В. Купряшкин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М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758" w:leader="none"/>
              </w:tabs>
              <w:spacing w:lineRule="auto" w:line="240" w:before="0" w:after="0"/>
              <w:jc w:val="left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>ЗАКАЗЧИК</w:t>
              <w:tab/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758" w:leader="none"/>
              </w:tabs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 w:eastAsia="en-US"/>
              </w:rPr>
              <w:t>МП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758" w:leader="none"/>
              </w:tabs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                                                                                             Приложение 1</w:t>
      </w:r>
    </w:p>
    <w:p>
      <w:pPr>
        <w:pStyle w:val="Normal"/>
        <w:spacing w:lineRule="auto" w:line="240" w:before="0" w:after="0"/>
        <w:ind w:firstLine="35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к Договору от «__» _______ 20__ г. № _______</w:t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35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шения о договорной цене на проведение научно-технической экспертизы по материалам уголовного дела № 11802760022000018 (научно-техническую продукцию)</w:t>
      </w:r>
    </w:p>
    <w:p>
      <w:pPr>
        <w:pStyle w:val="Normal"/>
        <w:spacing w:lineRule="auto" w:line="240" w:before="0" w:after="0"/>
        <w:ind w:firstLine="3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договору №</w:t>
        <w:tab/>
        <w:t>от</w:t>
        <w:tab/>
        <w:t>«       »______________ 20__ г.</w:t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, нижеподписавшиеся, от лица ЗАКАЗЧИКА ________________________________________</w:t>
      </w:r>
    </w:p>
    <w:p>
      <w:pPr>
        <w:pStyle w:val="Normal"/>
        <w:spacing w:lineRule="auto" w:line="240" w:before="0" w:after="0"/>
        <w:ind w:firstLine="3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лица ИСПОЛНИТЕЛЯ Федеральное государственное бюджетное образовательное учреждение высшего образования  «Забайкальский государственный университет» удостоверяем, что сторонами  достигнуто  соглашение о  величине  договорной  цены на проведение научно-технической экспертизы по материалам _______________ (научно-техническую продукцию) в сумме</w:t>
      </w:r>
    </w:p>
    <w:p>
      <w:pPr>
        <w:pStyle w:val="Normal"/>
        <w:spacing w:lineRule="auto" w:line="240" w:before="0" w:after="0"/>
        <w:ind w:firstLine="35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240" w:before="0" w:after="0"/>
        <w:ind w:firstLine="35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прописью)</w:t>
      </w:r>
    </w:p>
    <w:p>
      <w:pPr>
        <w:pStyle w:val="Normal"/>
        <w:spacing w:lineRule="auto" w:line="240" w:before="0" w:after="0"/>
        <w:ind w:firstLine="3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от ИСПОЛНИТЕЛЯ</w:t>
        <w:tab/>
        <w:tab/>
        <w:t xml:space="preserve">                                                                    от ЗАКАЗЧИ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ректор по науке и инновациям                                                                        Руководитель</w:t>
      </w:r>
    </w:p>
    <w:p>
      <w:pPr>
        <w:pStyle w:val="Normal"/>
        <w:spacing w:lineRule="auto" w:line="240" w:before="0" w:after="0"/>
        <w:ind w:firstLine="35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ФГБОУ ВО «ЗабГУ»</w:t>
        <w:tab/>
        <w:tab/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35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И.В. Купряшкин</w:t>
        <w:tab/>
        <w:t xml:space="preserve">                                             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240" w:before="0" w:after="0"/>
        <w:ind w:firstLine="35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(Ф.И.О.)</w:t>
        <w:tab/>
        <w:tab/>
        <w:t xml:space="preserve">                                                                               (Ф.И.О.)</w:t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3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Договору от «__» _______ 20__г. № _______</w:t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 Е Т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редств на создание научно-технической прод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выполнение научно-исследовательской рабо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учно-технической продукции;  содержание работ)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и под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й внебюджетный фонд (согласно п. 4 «Положения о порядке формирования и расходования средств от предпринимательской и иной приносящей доход внебюджетной деятельности ФГБОУ ВО «ЗабГУ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штатных сотрудн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 (13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заработную плату (30,2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ГП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заработную плату (27,1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и комплектующи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в т.ч. издание монограф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ap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мету составил                                                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а сдачи-приёмки выполненных работ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говору (этапу договора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№ ____ от _______________ 200_ г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работ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 №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этапа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Чита</w:t>
        <w:tab/>
        <w:tab/>
        <w:tab/>
        <w:tab/>
        <w:tab/>
        <w:tab/>
        <w:tab/>
        <w:tab/>
        <w:t xml:space="preserve">                 «___» __________ 20___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Мы, нижеподписавшиеся, федеральное государственное бюджетное образовательное учреждение высшего образования «Забайкальский государственный университет» (ФГБОУ ВО «ЗабГУ»), именуемое в дальнейшем ИСПОЛНИТЕЛЬ, в лице проректора по науке и инновациям Купряшкина Ильи Владимировича, действующего на основании доверенности от и.о. ректора ЗабГУ Мартыненко О.О. №108 от 03.07.2023 г. и приказа о распределении обязанностей между проректорами № 467л от 14 сентября 2022 года, (</w:t>
      </w:r>
      <w:r>
        <w:rPr>
          <w:rFonts w:cs="Times New Roman" w:ascii="Times New Roman" w:hAnsi="Times New Roman"/>
          <w:i/>
          <w:iCs/>
          <w:sz w:val="24"/>
          <w:szCs w:val="20"/>
          <w:u w:val="single"/>
          <w:lang w:eastAsia="ru-RU"/>
        </w:rPr>
        <w:t>ФИО декана, зав. кафедрой, руководителя), действующих на основании приказа № __ от «___» _______ 2022 г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с одной стороны, и именуемый (ое) в дальнейшем ЗАКАЗЧИК, в лиц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лжность и 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ействующего на основан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кумента, дата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именуемые в дальнейшем Стороны, составили настоящий акт о том, что результаты работы (этапа) / услуги удовлетворяют требованиям технического задания, календарного плана и условиям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Дать краткое описание выполненных работ за отчетный период в соответствии с Календарным планом и Техническим заданием.</w:t>
      </w:r>
      <w:r>
        <w:rPr>
          <w:rFonts w:cs="Times New Roman" w:ascii="Times New Roman" w:hAnsi="Times New Roman"/>
          <w:sz w:val="20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четная документация оформлена в надлежаще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Указать оформленную и передаваемую ЗАКАЗЧИКУ отчетную документацию</w:t>
      </w:r>
      <w:r>
        <w:rPr>
          <w:rFonts w:cs="Times New Roman" w:ascii="Times New Roman" w:hAnsi="Times New Roman"/>
          <w:sz w:val="20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оимость договора в целом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руб. (НДС не облагается или НДС-2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бщая сумма, перечисленная за истекший период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руб. (НДС не облагается или НДС-2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том числе общая сумма аванса сост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руб. (НДС не облагается или НДС-2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оимость выполненных работ по этапу №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руб. (НДС не облагается или НДС-2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умма аванса, перечисленная за выполненный этап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руб. (НДС не облагается или НДС-2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eastAsia="ru-RU"/>
        </w:rPr>
        <w:t>Следует к перечислению по данному акт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руб. (НДС не облагается или НДС-20%).</w:t>
      </w:r>
    </w:p>
    <w:p>
      <w:pPr>
        <w:pStyle w:val="Normal"/>
        <w:spacing w:lineRule="auto" w:line="240" w:before="0" w:after="0"/>
        <w:jc w:val="center"/>
        <w:rPr/>
      </w:pPr>
      <w:r>
        <w:rPr/>
        <w:t>(сумма цифрами и прописью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по НиИ ФГБОУ ВО «Заб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И.В. Купря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ч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,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И.О. Фамилия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И.О. Фамилия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.О. Фамили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ведующий кафедрой (наименование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.О. Фамилия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0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8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26"/>
      <w:jc w:val="both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6:00Z</dcterms:created>
  <dc:creator>User</dc:creator>
  <dc:description/>
  <cp:keywords/>
  <dc:language>en-US</dc:language>
  <cp:lastModifiedBy>Катанаев Максим Иванович</cp:lastModifiedBy>
  <cp:lastPrinted>2019-07-03T10:32:00Z</cp:lastPrinted>
  <dcterms:modified xsi:type="dcterms:W3CDTF">2023-07-05T00:33:00Z</dcterms:modified>
  <cp:revision>18</cp:revision>
  <dc:subject/>
  <dc:title>Д О Г О В О Р   № _____</dc:title>
</cp:coreProperties>
</file>