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№ _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Чита                                                                           «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709"/>
        <w:gridCol w:w="283"/>
        <w:gridCol w:w="142"/>
        <w:gridCol w:w="425"/>
        <w:gridCol w:w="425"/>
        <w:gridCol w:w="142"/>
        <w:gridCol w:w="142"/>
        <w:gridCol w:w="142"/>
        <w:gridCol w:w="141"/>
        <w:gridCol w:w="426"/>
        <w:gridCol w:w="141"/>
        <w:gridCol w:w="142"/>
        <w:gridCol w:w="142"/>
        <w:gridCol w:w="426"/>
        <w:gridCol w:w="142"/>
        <w:gridCol w:w="141"/>
        <w:gridCol w:w="710"/>
        <w:gridCol w:w="140"/>
        <w:gridCol w:w="993"/>
        <w:gridCol w:w="284"/>
        <w:gridCol w:w="526"/>
        <w:gridCol w:w="281"/>
        <w:gridCol w:w="471"/>
        <w:gridCol w:w="143"/>
        <w:gridCol w:w="1276"/>
        <w:gridCol w:w="109"/>
        <w:gridCol w:w="35"/>
      </w:tblGrid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ысшего образования  </w:t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«Забайкальский государственный университе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, организации, предприят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84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уемое в дальнейшем ИСПОЛНИТЕЛЬ, в лице</w:t>
            </w:r>
          </w:p>
        </w:tc>
        <w:tc>
          <w:tcPr>
            <w:tcW w:w="4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ректор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я Анатольевича Иван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мя, отчеств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7"/>
            <w:tcBorders/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7"/>
                <w:szCs w:val="27"/>
              </w:rPr>
              <w:t>действующего на основании</w:t>
            </w:r>
          </w:p>
        </w:tc>
        <w:tc>
          <w:tcPr>
            <w:tcW w:w="70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устава ЗабГ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</w:t>
            </w:r>
          </w:p>
        </w:tc>
        <w:tc>
          <w:tcPr>
            <w:tcW w:w="80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567" w:type="dxa"/>
            <w:gridSpan w:val="28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бъединения, организации, предприятия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уемое в дальнейшем ЗАКАЗЧИК, в лице</w:t>
            </w:r>
          </w:p>
        </w:tc>
        <w:tc>
          <w:tcPr>
            <w:tcW w:w="4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7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заключили настоящий Договор о нижеследующе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ДОГОВО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КАЗЧИК поручает, а ИСПОЛНИТЕЛЬ принимает на себя (переда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rPr>
                <w:b/>
                <w:b/>
              </w:rPr>
            </w:pPr>
            <w:r>
              <w:rPr>
                <w:vertAlign w:val="superscript"/>
              </w:rPr>
              <w:t xml:space="preserve">(предмет  договора, содержание работ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наименование научно-технической продукц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ребования к  научно-технической  продукции, являющейся  предмет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, изложены в техническом задании на выполнение работ </w:t>
            </w:r>
            <w:r>
              <w:rPr>
                <w:b/>
                <w:bCs/>
                <w:sz w:val="24"/>
                <w:szCs w:val="24"/>
              </w:rPr>
              <w:t>(прилагается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рок сдачи работ по Договору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4. Содержание и сроки выполнения основных этапов работы определяются календарным планом (прилагается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5. Приемка и оценка научно-технической продукции осуществляется в соответствии с требованиями «Положения о порядке проведения аттестации рабочих мест по условиям труда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, номер и время утверждения докумен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6.  Использование   научно - технической   продукции  осуществля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в</w:t>
            </w:r>
          </w:p>
        </w:tc>
        <w:tc>
          <w:tcPr>
            <w:tcW w:w="8052" w:type="dxa"/>
            <w:gridSpan w:val="24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указать предприятие, организац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м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указать, каким образом, когда будет использована научно-техническая продукция, её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значение, форма и условия применения и реализации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я сторон по другим вопросам сотрудничества определяются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И ПОРЯДОК РАСЧ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1. За выполнение работ по Договору и поставленную научно-техническую продукцию  ЗАКАЗЧИК  перечисляет     ИСПОЛНИТЕЛЮ  в  соответствии  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gridSpan w:val="11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ом о договорной цене</w:t>
            </w:r>
          </w:p>
        </w:tc>
        <w:tc>
          <w:tcPr>
            <w:tcW w:w="64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9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лата производится</w:t>
            </w:r>
          </w:p>
        </w:tc>
        <w:tc>
          <w:tcPr>
            <w:tcW w:w="6776" w:type="dxa"/>
            <w:gridSpan w:val="19"/>
            <w:tcBorders>
              <w:bottom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firstLine="426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 форме предоплаты, поэтапно с авансовыми платежами, единовремен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56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 законченную работу, на основе других принципов согласно договоренности ЗАКАЗЧИКА  и  ИСПОЛНИТЕЛЯ)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чета ИСПОЛНИТЕЛЯ оплачиваются ЗАКАЗЧИКОМ в установленном порядк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4. По согласованию сторон договорная цена на научно-техническую продукцию подлежит уточнению в соответствии с  инфляционными  факто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обстоятельствами.</w:t>
            </w:r>
          </w:p>
        </w:tc>
        <w:tc>
          <w:tcPr>
            <w:tcW w:w="67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условия и процедура согла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СДАЧИ И ПРИЕМКИ РАБО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7" w:type="dxa"/>
            <w:gridSpan w:val="2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Договора, порядок проведения приемочных испытаний, опытных образцов (партии) новой техники, изготавливаемых в соответствии с соглашением, определены  календарным  планом, техническим заданием и другими документами____________________________________________________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докумен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являющимися частью Договора.</w:t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число, месяц, год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2. Передача оформленной в установленном порядке документации по отдельным этапам Договора осуществляется сопроводительным документом ИСПОЛНИТЕЛЯ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 завершении работ ИСПОЛНИТЕЛЬ представляет ЗАКАЗЧИКУ Акт сдачи-приемки научно-технической продукции и приложения к нему, которые включаю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четн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 образцы, модели, макеты, программные средства, другие изделия, созданные в соответствии с Договором*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подтверждающие выполнение условий Соглаше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* для договоров, выполнение которых предусматривает приемочные испытания опытных образцов (партий) новой техники, порядок и сроки проведения которых определяются отдельным соглашением сторон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10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4. ЗАКАЗЧИК  в  тече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7" w:type="dxa"/>
            <w:gridSpan w:val="11"/>
            <w:tcBorders/>
          </w:tcPr>
          <w:p>
            <w:pPr>
              <w:pStyle w:val="2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 xml:space="preserve">дней  со    дня    получения   Акта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и-приемки и отчетных документов, указанных в п. 3.3.,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5. В случае мотивированного отказа ЗАКАЗЧИКА сторонами составляется двусторонний  Акт с перечнем необходимых доработок и сроков их выполнения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6. В случае досрочного выполнения работ ЗАКАЗЧИК вправе досрочно принять и оплатить работы согласованной договорной цене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Если в процессе выполнения работы выясняется неизбежность получения  отрицательного  результата или  нецелесообразность  дальнейшего  проведени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5"/>
            <w:tcBorders/>
          </w:tcPr>
          <w:p>
            <w:pPr>
              <w:pStyle w:val="Normal"/>
              <w:ind w:right="-1430" w:hanging="0"/>
              <w:jc w:val="both"/>
              <w:rPr/>
            </w:pPr>
            <w:r>
              <w:rPr>
                <w:sz w:val="28"/>
                <w:szCs w:val="28"/>
              </w:rPr>
              <w:t>работы, ИСПОЛНИТЕЛЬ обязан приостановить её и в _____- дневный</w:t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оставить об этом в известность ЗАКАЗЧИК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1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стороны обязаны в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евный  срок  рассмотреть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целесообразности продолжения работ по Договору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СТЬ СТОРО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2. Дополнительные, не установленные законодательством санкции за неисполнение или ненадлежащее исполнение обязательств по Договору _________________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ЫЕ УСЛОВ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1. Как  ИСПОЛНИТЕЛЬ, так и ЗАКАЗЧИК имею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ава ИСПОЛНИТЕЛЯ и ЗАКАЗЧИКА на объекты интеллектуальной и промышленной собственности, возникшие в соответствии с настоящим Договором принадлежат: 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етов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4. Средства, полученные от передачи продукции третьей стороне, распределяются следующим отношением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У ____________ %,  ИСПОЛНИТЕЛЮ _____________ %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5. ИСПОЛНИТЕЛЬ оставляет у себя переданное ЗАКАЗЧИКОМ, а также приобретенное или изготовленное для проведения работ оборудование, приборы, средства вычислительной техники, инструменты и материалы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 Право на публикацию ___________________________________________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-142" w:firstLine="5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 Другие условия по усмотрению сторон _____________________________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ДЕЙСТВИЯ ДОГОВОРА И ЮРИДИЧЕСКИЕ АДРЕС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Н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3" w:type="dxa"/>
            <w:gridSpan w:val="17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рок действия Договора: начало</w:t>
            </w:r>
          </w:p>
        </w:tc>
        <w:tc>
          <w:tcPr>
            <w:tcW w:w="2794" w:type="dxa"/>
            <w:gridSpan w:val="6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3" w:type="dxa"/>
            <w:gridSpan w:val="1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Адреса и расчетные счета сторон: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82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672039, г. Чита, ул. Александро-Заводская , 30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РЕКВИЗИТЫ   ЗАБАЙКАЛЬСКОГО ГОСУДАРСТВЕННОГО УНИВЕРСИТЕТ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 ИНН  7534000257  КПП 753601001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УФК по Забайкальскому краю (ОК 02 ФГБОУ ВПО «ЗабГУ» л/с 20916Х16810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БАНК : Отделение Чита г. Чит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РАСЧЕТНЫЙ СЧЕТ :  40501810600002000002       БИК : 047601001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ЛАТЕЖА : КОД ДОХОДОВ 00000000000000000130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TextBodyIndent"/>
              <w:ind w:hanging="0"/>
              <w:jc w:val="left"/>
              <w:rPr>
                <w:vertAlign w:val="superscript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  <w:r>
              <w:rPr>
                <w:bCs/>
                <w:sz w:val="24"/>
                <w:szCs w:val="24"/>
              </w:rPr>
              <w:t xml:space="preserve"> ____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center" w:pos="5334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ab/>
              <w:t>(почтовый, телеграфный индекс, адрес заказчика)</w:t>
            </w:r>
          </w:p>
          <w:p>
            <w:pPr>
              <w:pStyle w:val="Normal"/>
              <w:tabs>
                <w:tab w:val="clear" w:pos="720"/>
                <w:tab w:val="center" w:pos="5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Договор составлен в 2 экземплярах, каждый из которых обладает равной юридической силой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7"/>
            <w:tcBorders/>
          </w:tcPr>
          <w:p>
            <w:pPr>
              <w:pStyle w:val="TextBodyIndent"/>
              <w:rPr/>
            </w:pPr>
            <w:r>
              <w:rPr/>
              <w:t>6.3. К настоящему Договору в качестве его неотъемлемых частей прилага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 на выполнение работ (приложение 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работ (приложение 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глашения о договорной цене на научно-техническую продукцию (приложение 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(приложение 4);</w:t>
            </w:r>
          </w:p>
          <w:p>
            <w:pPr>
              <w:pStyle w:val="Heading3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 сдачи-приемки научно-технической продукции по договору (приложение 5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553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gridSpan w:val="12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gridSpan w:val="12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Договор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5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(ИСПОЛНИТЕЛЬ)</w:t>
            </w:r>
          </w:p>
        </w:tc>
        <w:tc>
          <w:tcPr>
            <w:tcW w:w="5533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(ЗАКАЗЧИК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                           )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bottom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(                        )                 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      г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      г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научно-техниче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</w:t>
            </w:r>
          </w:p>
        </w:tc>
        <w:tc>
          <w:tcPr>
            <w:tcW w:w="7801" w:type="dxa"/>
            <w:gridSpan w:val="2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рганизации, предприятия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ИТЕЛЬ</w:t>
            </w:r>
          </w:p>
        </w:tc>
        <w:tc>
          <w:tcPr>
            <w:tcW w:w="7376" w:type="dxa"/>
            <w:gridSpan w:val="21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ОУ ВО «Забайкальский государственный университет»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вуза, научного учреждения, организации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ый руководитель темы</w:t>
            </w:r>
          </w:p>
        </w:tc>
        <w:tc>
          <w:tcPr>
            <w:tcW w:w="59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фикация работ</w:t>
            </w:r>
          </w:p>
        </w:tc>
        <w:tc>
          <w:tcPr>
            <w:tcW w:w="6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gridSpan w:val="13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выполнения: начало</w:t>
            </w:r>
          </w:p>
        </w:tc>
        <w:tc>
          <w:tcPr>
            <w:tcW w:w="581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прикладная, опытно-конструкторская, научно-производственная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ь работы</w:t>
            </w:r>
          </w:p>
        </w:tc>
        <w:tc>
          <w:tcPr>
            <w:tcW w:w="7801" w:type="dxa"/>
            <w:gridSpan w:val="2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7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е технические и иные требования к  научно-технической продукции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right="-709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практическая ценность ожидаемых результатов работы___________________________________________________________________</w:t>
      </w:r>
    </w:p>
    <w:p>
      <w:pPr>
        <w:pStyle w:val="Normal"/>
        <w:numPr>
          <w:ilvl w:val="0"/>
          <w:numId w:val="3"/>
        </w:numPr>
        <w:ind w:left="-142" w:right="-709" w:firstLine="502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реализации результатов работы______________________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___________________</w:t>
      </w:r>
      <w:r>
        <w:br w:type="page"/>
      </w:r>
    </w:p>
    <w:p>
      <w:pPr>
        <w:pStyle w:val="Normal"/>
        <w:ind w:right="-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КАЛЕНДАРНЫЙ ПЛАН РАБО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ифр работ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376"/>
      </w:tblGrid>
      <w:tr>
        <w:trPr>
          <w:trHeight w:val="32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этапа,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договор.цене)</w:t>
            </w:r>
          </w:p>
        </w:tc>
      </w:tr>
      <w:tr>
        <w:trPr>
          <w:trHeight w:val="32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1984"/>
        <w:gridCol w:w="709"/>
        <w:gridCol w:w="166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1"/>
              <w:keepNext w:val="false"/>
              <w:rPr/>
            </w:pPr>
            <w:r>
              <w:rPr/>
              <w:t xml:space="preserve">                                          </w:t>
            </w:r>
            <w:r>
              <w:rPr/>
              <w:t>к Договору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ПРОТОКО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567"/>
        <w:gridCol w:w="992"/>
        <w:gridCol w:w="567"/>
        <w:gridCol w:w="1134"/>
        <w:gridCol w:w="709"/>
        <w:gridCol w:w="283"/>
        <w:gridCol w:w="426"/>
        <w:gridCol w:w="283"/>
        <w:gridCol w:w="533"/>
      </w:tblGrid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шения о договорной цене на научно-техническую продукц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(наименование научно-технической  продукци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от лица ЗАКАЗЧИК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заказчика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ИСПОЛНИТЕЛЯ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лное наименование исполнителя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ем, что сторонами  достигнуто  соглашение о  величине  договорной </w:t>
            </w:r>
          </w:p>
        </w:tc>
      </w:tr>
      <w:tr>
        <w:trPr/>
        <w:tc>
          <w:tcPr>
            <w:tcW w:w="8613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создание (передачу) научно-технической продукции в сумме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стоящий протокол является основанием для проведения взаимных расчетов и платежей между исполнителем и заказчик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9"/>
              <w:numPr>
                <w:ilvl w:val="0"/>
                <w:numId w:val="0"/>
              </w:numPr>
              <w:snapToGrid w:val="false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9"/>
              <w:numPr>
                <w:ilvl w:val="0"/>
                <w:numId w:val="0"/>
              </w:numPr>
              <w:outlineLvl w:val="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Договору </w:t>
      </w:r>
    </w:p>
    <w:p>
      <w:pPr>
        <w:pStyle w:val="Normal"/>
        <w:ind w:right="34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  от___________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 Е Т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редств на создание научно-технической прод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выполнение научно-исследовательской работы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научно-технической продукции;  содержание рабо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и под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ый внебюджетный фонд (согласно п. 4 «Положения о порядке формирования и расходования средств от предпринимательской и иной приносящей доход внебюджетной деятельности ФГБОУ ВПО «ЗабГУ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штатных сотруд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 (13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заработную плату (30,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у ГП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заработную плату (27,1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и комплектующи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(в т.ч. издание монограф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caps/>
        </w:rPr>
        <w:t xml:space="preserve">    </w:t>
      </w:r>
      <w:r>
        <w:rPr/>
        <w:t xml:space="preserve">  </w:t>
      </w:r>
      <w:r>
        <w:rPr/>
        <w:t>Смету составил                                    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81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Наименование Исполнител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ИНН 7534000257    КПП 7536010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ФК по Забайкальскому краю (ОК 02 ФГБОУ ВПО «ЗабГУ» л/с </w:t>
            </w:r>
            <w:r>
              <w:rPr>
                <w:sz w:val="24"/>
              </w:rPr>
              <w:t>20916Х1681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ЧЕТНЫЙ СЧЕТ: 40501810600002000002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ИК:  047601001, ОКТМО 76701000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анк:  Отделение Чита г. Чи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научно-техническ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№ 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   «_____» ____________  20__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ставитель Исполнителя   </w:t>
      </w:r>
      <w:r>
        <w:rPr>
          <w:i/>
          <w:iCs/>
          <w:sz w:val="28"/>
          <w:szCs w:val="28"/>
        </w:rPr>
        <w:t>ректор Забайкальского государственного университета Иванов Сергей Анатольевич, с одной стороны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представители Заказчика                   __________________________________________________________________    </w:t>
      </w:r>
      <w:r>
        <w:rPr>
          <w:i/>
          <w:iCs/>
          <w:sz w:val="28"/>
          <w:szCs w:val="28"/>
        </w:rPr>
        <w:t>с другой стороны</w:t>
      </w:r>
      <w:r>
        <w:rPr>
          <w:iCs/>
          <w:sz w:val="28"/>
          <w:szCs w:val="28"/>
        </w:rPr>
        <w:t>, составили настоящий акт о том, что научно-техническая продукция</w:t>
      </w:r>
      <w:r>
        <w:rPr>
          <w:sz w:val="28"/>
          <w:szCs w:val="28"/>
        </w:rPr>
        <w:t xml:space="preserve"> удовлетворяет условиям договора № ____ от «___» ____________ 20__ 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надлежащем порядке оформле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Краткое описание научно-технической продукци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ная цена по договору № _____  составляет ____________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ы выполнены в объеме _____ % на сумму ______________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сумма аванса, перечисленная за выполненные этапы, составляет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 рубле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ледует к перечис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ыполненные работы _______________рубле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Работу сдал: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iCs/>
          <w:sz w:val="28"/>
          <w:szCs w:val="28"/>
        </w:rPr>
        <w:t>Работу принял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Исполнителя</w:t>
        <w:tab/>
        <w:tab/>
        <w:tab/>
        <w:tab/>
        <w:tab/>
        <w:tab/>
        <w:t xml:space="preserve">       От Заказч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тор  ЗабГУ</w:t>
        <w:tab/>
        <w:tab/>
        <w:tab/>
        <w:t xml:space="preserve">                                  </w:t>
      </w:r>
    </w:p>
    <w:p>
      <w:pPr>
        <w:pStyle w:val="Heading4"/>
        <w:rPr/>
      </w:pPr>
      <w:r>
        <w:rPr>
          <w:b w:val="false"/>
          <w:i/>
        </w:rPr>
        <w:t>_____________</w:t>
      </w:r>
      <w:r>
        <w:rPr/>
        <w:t>С.А. Иванов</w:t>
        <w:tab/>
        <w:tab/>
        <w:t xml:space="preserve">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4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426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6:00Z</dcterms:created>
  <dc:creator>ОЕМ Пользователь</dc:creator>
  <dc:description/>
  <cp:keywords/>
  <dc:language>en-US</dc:language>
  <cp:lastModifiedBy>GordeevaNS</cp:lastModifiedBy>
  <cp:lastPrinted>2010-05-26T12:12:00Z</cp:lastPrinted>
  <dcterms:modified xsi:type="dcterms:W3CDTF">2016-08-17T06:23:00Z</dcterms:modified>
  <cp:revision>5</cp:revision>
  <dc:subject/>
  <dc:title>Д О Г О В О Р</dc:title>
</cp:coreProperties>
</file>