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eastAsia="Arial"/>
        </w:rPr>
        <w:t xml:space="preserve">                                          </w:t>
      </w:r>
      <w:r>
        <w:rPr/>
        <w:t>ДОГОВОР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казании услуг по выполнению научно-исследовательских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ытно-конструкторских рабо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__»_____________________20__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Мы, нижеподписавшиеся, и.о. ректора  Забайкальского  государственного университета Мартыненко Оксана Олеговна, с  одной стороны, и гр.________________________________________________________________</w:t>
        <w:br/>
        <w:t>дата рождения  ______________________________________, проживающий  по адресу 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(паспорт серия ______№________,  выданный  «____»__________20___г. отделением милиции ___________________</w:t>
        <w:softHyphen/>
        <w:softHyphen/>
        <w:softHyphen/>
        <w:softHyphen/>
        <w:softHyphen/>
        <w:softHyphen/>
        <w:softHyphen/>
        <w:t xml:space="preserve">___________________________), ИНН ___________________, страховое свидетельство __________________;  с другой стороны, заключили настоящий договор о возмездном оказании услуг по выполнению научно-исследовательских и опытно-конструкторских работ по теме № _____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 обязанности гр.___________________________________________ входит</w:t>
      </w:r>
    </w:p>
    <w:p>
      <w:pPr>
        <w:pStyle w:val="Normal"/>
        <w:jc w:val="both"/>
        <w:rPr/>
      </w:pPr>
      <w:r>
        <w:rPr>
          <w:sz w:val="28"/>
        </w:rPr>
        <w:t>1.1._______________________________________________________________1.2._______________________________________________________________1.3.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Срок работы с «____»___________ 20___ г. по «____»___________ 20_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В своей работе гр.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чиняется______________________________________________________ 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торому сдает работу в установлен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В виде вознаграждения за свою работу гр. 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учает ____________________________________________________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римечания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В случае непродления соглашения после срока, указанного в п. 2, таковое аннулиру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На основании действующего законодательства РФ лица, выполняющие работы по настоящему договору не пользуются правом на отпуск или заменяющую его компенсац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дписи: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>________________                                                              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</w:rPr>
        <w:t>________________                                                              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>________________                                                              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МЕ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К договору №________   от «_____» _________________20__г.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метная стоимость по договору №____ от «____»______________20__г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</w:rPr>
        <w:t>составляет ________________________________________________рублей, является договорной и включает в себя страховые взносы в ПФ, ФФОМС, ТФОМС, и налог на доходы с физических лиц.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казчик:                                                                   Исполнитель:</w:t>
        <w:br/>
        <w:t xml:space="preserve">«____»__________20__г.                                          «____»__________20__г.  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______________________                                            ______________________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ind w:left="6120" w:hanging="612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Руководитель темы № ___:</w:t>
        <w:br/>
        <w:t xml:space="preserve">«____»__________20__г.                                          </w:t>
      </w:r>
    </w:p>
    <w:p>
      <w:pPr>
        <w:pStyle w:val="Normal"/>
        <w:pBdr>
          <w:bottom w:val="single" w:sz="12" w:space="1" w:color="000000"/>
        </w:pBdr>
        <w:ind w:left="6120" w:hanging="612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______________________     </w:t>
      </w:r>
    </w:p>
    <w:p>
      <w:pPr>
        <w:pStyle w:val="Heading3"/>
        <w:pBdr>
          <w:bottom w:val="single" w:sz="12" w:space="1" w:color="000000"/>
        </w:pBdr>
        <w:rPr/>
      </w:pPr>
      <w:r>
        <w:rPr>
          <w:rFonts w:eastAsia="Arial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Heading3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 xml:space="preserve">выполненных  работ по договору №____ от «____»________20__г.     г. Чита </w:t>
      </w:r>
      <w:r>
        <w:rPr>
          <w:sz w:val="28"/>
          <w:u w:val="single"/>
        </w:rPr>
        <w:t>Гр.__</w:t>
      </w:r>
      <w:r>
        <w:rPr>
          <w:sz w:val="28"/>
        </w:rPr>
        <w:t>______________________________в___</w:t>
      </w:r>
      <w:r>
        <w:rPr>
          <w:sz w:val="28"/>
          <w:u w:val="single"/>
        </w:rPr>
        <w:t>ЗабГУ</w:t>
      </w:r>
      <w:r>
        <w:rPr>
          <w:sz w:val="28"/>
        </w:rPr>
        <w:t>___________  выполнены</w:t>
      </w:r>
    </w:p>
    <w:p>
      <w:pPr>
        <w:pStyle w:val="Normal"/>
        <w:rPr/>
      </w:pPr>
      <w:r>
        <w:rPr>
          <w:sz w:val="28"/>
        </w:rPr>
        <w:t>работы по 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етензий нет. Работа выполнена качественно.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ыплатить вознаграждение в размере ________________________рублей.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казчик:                                                                   Исполнитель:</w:t>
        <w:br/>
        <w:t xml:space="preserve">«____»__________20__г.                                          «____»__________20__г.  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______________________                                            ______________________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ind w:left="6120" w:hanging="612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Руководитель темы № ___:</w:t>
        <w:br/>
        <w:t xml:space="preserve">«____»__________20__г.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</w:rPr>
        <w:t xml:space="preserve">     </w:t>
      </w:r>
      <w:r>
        <w:rPr>
          <w:sz w:val="28"/>
        </w:rPr>
        <w:t xml:space="preserve">Специалист по мониторингу                                  ______________________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</w:rPr>
        <w:t xml:space="preserve">финансирования научной деятельности:                                                                   </w:t>
        <w:br/>
        <w:t xml:space="preserve">«____»__________20__г.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 xml:space="preserve">______________________       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27:00Z</dcterms:created>
  <dc:creator>User</dc:creator>
  <dc:description/>
  <cp:keywords/>
  <dc:language>en-US</dc:language>
  <cp:lastModifiedBy>Риккер Юлия Олеговна</cp:lastModifiedBy>
  <cp:lastPrinted>2013-10-03T09:38:00Z</cp:lastPrinted>
  <dcterms:modified xsi:type="dcterms:W3CDTF">2022-10-03T06:55:00Z</dcterms:modified>
  <cp:revision>4</cp:revision>
  <dc:subject/>
  <dc:title>ДОГОВОР № _____</dc:title>
</cp:coreProperties>
</file>