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rPr>
      </w:pPr>
      <w:r>
        <w:rPr>
          <w:b/>
          <w:sz w:val="24"/>
          <w:szCs w:val="24"/>
          <w:lang w:val="ru-RU"/>
        </w:rPr>
        <w:t xml:space="preserve">ОТЧЕТ О ВЫПОЛНЕНИИ КАЛЕНДАРНОГО ПЛАНА  РАБОТ </w:t>
      </w:r>
    </w:p>
    <w:p>
      <w:pPr>
        <w:pStyle w:val="Normal"/>
        <w:jc w:val="center"/>
        <w:rPr/>
      </w:pPr>
      <w:r>
        <w:rPr>
          <w:b/>
          <w:sz w:val="24"/>
          <w:szCs w:val="24"/>
          <w:lang w:val="ru-RU"/>
        </w:rPr>
        <w:t>НАУЧНО-ОБРАЗОВАТЕЛЬНОГО</w:t>
      </w:r>
    </w:p>
    <w:p>
      <w:pPr>
        <w:pStyle w:val="Normal"/>
        <w:jc w:val="center"/>
        <w:rPr>
          <w:b/>
          <w:b/>
          <w:sz w:val="24"/>
          <w:szCs w:val="24"/>
          <w:lang w:val="ru-RU"/>
        </w:rPr>
      </w:pPr>
      <w:r>
        <w:rPr>
          <w:b/>
          <w:sz w:val="24"/>
          <w:szCs w:val="24"/>
          <w:lang w:val="ru-RU"/>
        </w:rPr>
        <w:t xml:space="preserve">МЕЖДУНАРОДНОГО ЦЕНТРА СОИЗУЧЕНИЯ ЯЗЫКОВ И КУЛЬТУР </w:t>
      </w:r>
    </w:p>
    <w:p>
      <w:pPr>
        <w:pStyle w:val="Normal"/>
        <w:jc w:val="center"/>
        <w:rPr>
          <w:b/>
          <w:b/>
          <w:sz w:val="24"/>
          <w:szCs w:val="24"/>
          <w:lang w:val="ru-RU"/>
        </w:rPr>
      </w:pPr>
      <w:r>
        <w:rPr>
          <w:b/>
          <w:sz w:val="24"/>
          <w:szCs w:val="24"/>
          <w:lang w:val="ru-RU"/>
        </w:rPr>
        <w:t>ЗА  2016  ГОД</w:t>
      </w:r>
    </w:p>
    <w:tbl>
      <w:tblPr>
        <w:tblW w:w="5450" w:type="pct"/>
        <w:jc w:val="left"/>
        <w:tblInd w:w="-612" w:type="dxa"/>
        <w:tblLayout w:type="fixed"/>
        <w:tblCellMar>
          <w:top w:w="0" w:type="dxa"/>
          <w:left w:w="108" w:type="dxa"/>
          <w:bottom w:w="0" w:type="dxa"/>
          <w:right w:w="108" w:type="dxa"/>
        </w:tblCellMar>
      </w:tblPr>
      <w:tblGrid>
        <w:gridCol w:w="546"/>
        <w:gridCol w:w="3687"/>
        <w:gridCol w:w="1648"/>
        <w:gridCol w:w="431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w:t>
            </w:r>
            <w:r>
              <w:rPr>
                <w:rFonts w:eastAsia="Times New Roman"/>
                <w:b/>
                <w:sz w:val="24"/>
                <w:szCs w:val="24"/>
                <w:lang w:val="ru-RU"/>
              </w:rPr>
              <w:t xml:space="preserve"> </w:t>
            </w:r>
            <w:r>
              <w:rPr>
                <w:b/>
                <w:sz w:val="24"/>
                <w:szCs w:val="24"/>
                <w:lang w:val="ru-RU"/>
              </w:rPr>
              <w:t>п/п</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Наименование работ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Сроки</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Отчет о выполнен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Заседание «Школы молодого дипломат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2016 г.</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10 февраля 2016 г. студенты кафедры МПиМС побывали в Представительстве МИД России в г. Чите на брифинге, приуроченном ко Дню дипломатического работник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Организация языковой стажировки студенто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Сентбрь </w:t>
            </w:r>
          </w:p>
          <w:p>
            <w:pPr>
              <w:pStyle w:val="Normal"/>
              <w:rPr>
                <w:sz w:val="24"/>
                <w:szCs w:val="24"/>
                <w:lang w:val="ru-RU"/>
              </w:rPr>
            </w:pPr>
            <w:r>
              <w:rPr>
                <w:sz w:val="24"/>
                <w:szCs w:val="24"/>
                <w:lang w:val="ru-RU"/>
              </w:rPr>
              <w:t>декабрь</w:t>
            </w:r>
          </w:p>
          <w:p>
            <w:pPr>
              <w:pStyle w:val="Normal"/>
              <w:rPr/>
            </w:pPr>
            <w:r>
              <w:rPr>
                <w:rFonts w:eastAsia="Times New Roman"/>
                <w:sz w:val="24"/>
                <w:szCs w:val="24"/>
                <w:lang w:val="ru-RU"/>
              </w:rPr>
              <w:t xml:space="preserve"> </w:t>
            </w:r>
            <w:r>
              <w:rPr>
                <w:sz w:val="24"/>
                <w:szCs w:val="24"/>
                <w:lang w:val="ru-RU"/>
              </w:rPr>
              <w:t>2016 г.</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азработана сквозная рабочая программа, требования, индивидуальные задания к языковым стажировкам студентов специальностей «Международные отношения» и «Связи с общественностью»</w:t>
            </w:r>
          </w:p>
        </w:tc>
      </w:tr>
      <w:tr>
        <w:trPr>
          <w:trHeight w:val="118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азработка модели формирования лингвосоциокультурной компетентности переводчика английского и китайского языка в сфере профессиональной 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ентябрь 2015 г. – июнь 2016 г.</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Была разработана научно-обоснованная лингводидактичсекая  система подготовки переводчика в сфере профессиональной деятельности, по организации и проведению консультационных услуг  на сумму 223 000 рублей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Круглый стол: Толерантность в приграничном регионе: институты мягкой силы»</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Февраль 2016 г.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ru-RU" w:eastAsia="zh-CN"/>
              </w:rPr>
            </w:pPr>
            <w:r>
              <w:rPr>
                <w:sz w:val="24"/>
                <w:szCs w:val="24"/>
                <w:lang w:val="ru-RU"/>
              </w:rPr>
              <w:t xml:space="preserve">Участники встречи обменялись мнениями о развитии российско-китайских отношений в приграничье, институализации их основ и роли в этих процессах научно-образовательной деятельност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циально-культурное мероприятие «Масленичный разгуляй»</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Март </w:t>
            </w:r>
          </w:p>
          <w:p>
            <w:pPr>
              <w:pStyle w:val="Normal"/>
              <w:rPr/>
            </w:pPr>
            <w:r>
              <w:rPr>
                <w:sz w:val="24"/>
                <w:szCs w:val="24"/>
                <w:lang w:val="ru-RU"/>
              </w:rPr>
              <w:t>2016 г.</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rFonts w:eastAsia="Times New Roman"/>
                <w:sz w:val="24"/>
                <w:szCs w:val="24"/>
                <w:lang w:val="ru-RU"/>
              </w:rPr>
              <w:t xml:space="preserve"> </w:t>
            </w:r>
            <w:r>
              <w:rPr>
                <w:sz w:val="24"/>
                <w:szCs w:val="24"/>
                <w:lang w:val="ru-RU"/>
              </w:rPr>
              <w:t>12 марта а зале Китайской культуры юридического факультета студенты направлений подготовки  «Международные отношения» и « Реклама и связи с общественностью» вместе со студентами из КНР отмечали праздник «Масленица». Организаторы  в ходе мероприятия знакомили иностранных  студентов с   русскими культурными традициями.</w:t>
            </w:r>
          </w:p>
          <w:p>
            <w:pPr>
              <w:pStyle w:val="Normal"/>
              <w:rPr>
                <w:sz w:val="24"/>
                <w:szCs w:val="24"/>
                <w:lang w:val="ru-RU"/>
              </w:rPr>
            </w:pPr>
            <w:r>
              <w:rPr>
                <w:sz w:val="24"/>
                <w:szCs w:val="24"/>
                <w:lang w:val="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седание «Школы молодого </w:t>
            </w:r>
            <w:r>
              <w:rPr>
                <w:sz w:val="24"/>
                <w:szCs w:val="24"/>
                <w:lang w:val="ru-RU"/>
              </w:rPr>
              <w:t>д</w:t>
            </w:r>
            <w:r>
              <w:rPr>
                <w:sz w:val="24"/>
                <w:szCs w:val="24"/>
              </w:rPr>
              <w:t>ипломат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2016 г.</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29 марта в главном корпусе ЗабГУ прошло очередное семинарское занятие ШМД. В рамках семинара была рассмотрена тема гендерного разделения труда и места женщины в мировой дипломатии. Представитель МИД России в г. Чита А.А. Котельников выступил с основным докладом по теме семинара. Другие докладчики изложили свою точку зрения на процесс гендерного разделения труда в России и место женщины в мировой дипломатии. Тема семинара и рассматриваемые вопросы вызвали особый интерес у главных участников семинара – будущих дипломатов, студентов направления «Международные отнош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IV международная научно-практическая конференция</w:t>
            </w:r>
          </w:p>
          <w:p>
            <w:pPr>
              <w:pStyle w:val="Normal"/>
              <w:rPr/>
            </w:pPr>
            <w:r>
              <w:rPr>
                <w:sz w:val="24"/>
                <w:szCs w:val="24"/>
                <w:lang w:val="ru-RU"/>
              </w:rPr>
              <w:t>«Региональное измерение российско-китайского сотрудничества и взаимодействия в контексте Экономического пояса Шелкового пут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Апрель 2016 г.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и поддержке Института Дальнего Востока РАН, Забайкальской региональной общественной оранизации «Общество российско-китайской дружбы»</w:t>
            </w:r>
            <w:r>
              <w:rPr>
                <w:lang w:val="ru-RU"/>
              </w:rPr>
              <w:t xml:space="preserve"> </w:t>
            </w:r>
            <w:r>
              <w:rPr>
                <w:sz w:val="24"/>
                <w:szCs w:val="24"/>
                <w:lang w:val="ru-RU"/>
              </w:rPr>
              <w:t xml:space="preserve">22 апреля состоялась ежегодная  </w:t>
            </w:r>
            <w:r>
              <w:rPr>
                <w:sz w:val="24"/>
                <w:szCs w:val="24"/>
              </w:rPr>
              <w:t>XIV</w:t>
            </w:r>
            <w:r>
              <w:rPr>
                <w:sz w:val="24"/>
                <w:szCs w:val="24"/>
                <w:lang w:val="ru-RU"/>
              </w:rPr>
              <w:t xml:space="preserve"> международная научно-практическая конференция.</w:t>
            </w:r>
            <w:r>
              <w:rPr>
                <w:lang w:val="ru-RU"/>
              </w:rPr>
              <w:t xml:space="preserve"> </w:t>
            </w:r>
            <w:r>
              <w:rPr>
                <w:sz w:val="24"/>
                <w:szCs w:val="24"/>
                <w:lang w:val="ru-RU"/>
              </w:rPr>
              <w:t>Всего на конференцию поступило 150 докладов.</w:t>
            </w:r>
          </w:p>
          <w:p>
            <w:pPr>
              <w:pStyle w:val="Normal"/>
              <w:rPr/>
            </w:pPr>
            <w:r>
              <w:rPr>
                <w:sz w:val="24"/>
                <w:szCs w:val="24"/>
                <w:lang w:val="ru-RU"/>
              </w:rPr>
              <w:t xml:space="preserve">Прошли заседания 3 секций, где было заслушано более 40 докладов. Участники обсудили широкий круг вопросов, о возможностях и ресурсах усиления стратегического партнерства России и Китая,  а также трудностях по его реализации. Особое внимание было уделено проблемам развития сотрудничества приграничных регионов (торгово-экономического, в таможенной сфере); возможности создания валютного союза и зоны свободной торговли между Россией и Китаем; перспективами развития российской экономики в условиях антисанкций. </w:t>
            </w:r>
          </w:p>
          <w:p>
            <w:pPr>
              <w:pStyle w:val="Normal"/>
              <w:rPr>
                <w:sz w:val="24"/>
                <w:szCs w:val="24"/>
                <w:lang w:val="ru-RU"/>
              </w:rPr>
            </w:pPr>
            <w:r>
              <w:rPr>
                <w:sz w:val="24"/>
                <w:szCs w:val="24"/>
                <w:lang w:val="ru-RU"/>
              </w:rPr>
              <w:t>По материалам конференции планируется издание очередного, одиннадцатого по счету, сборника стате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седание «Школы молодого дипломат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 2016 г.</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27 апреля заведующий сектором китайской культуры Забайкальской краевой универсальной научной библиотеки им. А.С. Пушкина Алексей Седунов продемонстрировал участникам видеоролики, с помощью которых он доказал, насколько важно уметь общаться с посольствами и какие опасные международные конфликты могут возникнуть, если неверно вести переговоры. </w:t>
            </w:r>
          </w:p>
        </w:tc>
      </w:tr>
      <w:tr>
        <w:trPr>
          <w:trHeight w:val="122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lang w:val="ru-RU"/>
              </w:rPr>
              <w:t xml:space="preserve">VIII региональный лингвистический конкурс по китайскому языку среди студентов высших учебных заведений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Апрель 2016 г.</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lang w:val="ru-RU"/>
              </w:rPr>
              <w:t xml:space="preserve">Региональный лингвистический конкурс по китайскому языку среди студентов высших учебных заведений проводился с 18 по 29 апреля. Прошел в формате открытого заочного конкурса на лучший перевод с китайского языка в трех категориях: перевод текста художественной прозы, перевод текста СМИ политической тематики, перевод текста СМИ общей социальной тематики. В состав независимого жюри конкурса вошли китаеведы и переводчики-практики. В конкурсе участвовало  50 работ свои переводы представили студенты ЗабГУ, ЧИБГУЭП, Евразийского лингвистического института,  ДВФУ, БГУ. Победители были определены по сумме баллов, выставленных пятью членами жюри, согласно разработанному регламенту оценки. Все участники </w:t>
            </w:r>
            <w:r>
              <w:rPr>
                <w:color w:val="000000"/>
                <w:sz w:val="24"/>
                <w:szCs w:val="24"/>
              </w:rPr>
              <w:t>VIII</w:t>
            </w:r>
            <w:r>
              <w:rPr>
                <w:color w:val="000000"/>
                <w:sz w:val="24"/>
                <w:szCs w:val="24"/>
                <w:lang w:val="ru-RU"/>
              </w:rPr>
              <w:t xml:space="preserve"> регионального лингвистического конкурса по китайскому языку получили сертификаты, победители – дипломы призер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лимпиада по русскому языку как иностранному</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Май 2016 г.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 мая была проведена олимпиада по русскому языку как иностранному среди студентов Харбинского института нефти и газа, в олимпиаде приняло участие 24 человека. Олимпиада прошла в 4 этапа</w:t>
            </w:r>
          </w:p>
          <w:p>
            <w:pPr>
              <w:pStyle w:val="Normal"/>
              <w:rPr>
                <w:sz w:val="24"/>
                <w:szCs w:val="24"/>
                <w:lang w:val="ru-RU"/>
              </w:rPr>
            </w:pPr>
            <w:r>
              <w:rPr>
                <w:sz w:val="24"/>
                <w:szCs w:val="24"/>
                <w:lang w:val="ru-RU"/>
              </w:rPr>
              <w:t>-аудирование</w:t>
            </w:r>
          </w:p>
          <w:p>
            <w:pPr>
              <w:pStyle w:val="Normal"/>
              <w:rPr>
                <w:sz w:val="24"/>
                <w:szCs w:val="24"/>
                <w:lang w:val="ru-RU"/>
              </w:rPr>
            </w:pPr>
            <w:r>
              <w:rPr>
                <w:sz w:val="24"/>
                <w:szCs w:val="24"/>
                <w:lang w:val="ru-RU"/>
              </w:rPr>
              <w:t>-чтение</w:t>
            </w:r>
          </w:p>
          <w:p>
            <w:pPr>
              <w:pStyle w:val="Normal"/>
              <w:rPr>
                <w:sz w:val="24"/>
                <w:szCs w:val="24"/>
                <w:lang w:val="ru-RU"/>
              </w:rPr>
            </w:pPr>
            <w:r>
              <w:rPr>
                <w:sz w:val="24"/>
                <w:szCs w:val="24"/>
                <w:lang w:val="ru-RU"/>
              </w:rPr>
              <w:t>-грамматика</w:t>
            </w:r>
          </w:p>
          <w:p>
            <w:pPr>
              <w:pStyle w:val="Normal"/>
              <w:rPr>
                <w:sz w:val="24"/>
                <w:szCs w:val="24"/>
                <w:lang w:val="ru-RU"/>
              </w:rPr>
            </w:pPr>
            <w:r>
              <w:rPr>
                <w:sz w:val="24"/>
                <w:szCs w:val="24"/>
                <w:lang w:val="ru-RU"/>
              </w:rPr>
              <w:t>-письмо</w:t>
            </w:r>
          </w:p>
          <w:p>
            <w:pPr>
              <w:pStyle w:val="Normal"/>
              <w:rPr>
                <w:sz w:val="24"/>
                <w:szCs w:val="24"/>
                <w:lang w:val="ru-RU"/>
              </w:rPr>
            </w:pPr>
            <w:r>
              <w:rPr>
                <w:sz w:val="24"/>
                <w:szCs w:val="24"/>
                <w:lang w:val="ru-RU"/>
              </w:rPr>
              <w:t xml:space="preserve">Все участники олимпиады получили сертификаты, победители были награждены ценными подарками и дипломам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дготовка и издание сборника «Региональное измерение российско-китайского сотрудничества и взаимодействия в контексте Экономического пояса Шелкового пут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Май </w:t>
            </w:r>
          </w:p>
          <w:p>
            <w:pPr>
              <w:pStyle w:val="Normal"/>
              <w:rPr/>
            </w:pPr>
            <w:r>
              <w:rPr>
                <w:sz w:val="24"/>
                <w:szCs w:val="24"/>
                <w:lang w:val="ru-RU"/>
              </w:rPr>
              <w:t>2016 г.</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борник издан в сентябре 2016 г.; объемом 10 п.л.</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Организация и проведение языковой стажировки для студентов направления подготовки  «Международные отношения», « Реклама и связи  с общественностью»</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юнь-декабрь 2016 г.</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ведена языковая стажировка студентов направления подготовки  «Международные отношения», « Реклама и связи  с общественностью». (МОб-15, РСО-15). Языковая стажировка проходила на базе Цицикарского университета. Студентами выполнены индивидуальные задания, которые заключались в проведении мини-исследований, представлены отчеты о прохождении языковой стажировк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XX</w:t>
            </w:r>
            <w:r>
              <w:rPr>
                <w:sz w:val="24"/>
                <w:szCs w:val="24"/>
                <w:lang w:val="ru-RU"/>
              </w:rPr>
              <w:t xml:space="preserve"> этап Летнего университета Азиатско-Европейского фонд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Август 2016 г.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 23 по 24 августа в Чите на базе ЗабГУ прошел этап Летнего университета Азиатско-Европейского фонда, ориентированного на развитие социально-экономических отношений между странами. ЗабГУ в своих стенах принял 55 участников, которые 2 недели до этого побывали в Китае, Монголии, на Дальнем Востоке России. Одним из координаторов волонтерской команды ЗабГУ была студентка РСО-14 Кохаева Д.</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Заседание «Школы молодого дипломат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Октябрь 2016 г.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7 октября главном зале ЗабГУ состоялась встреча с российским дипломатом, Чрезвычайным и Полномочным послом России Анатолием Сафроновичем Зайцевым в рамках традиционной Школы молодого дипломата ЗабГ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Подготовка и участие российских и китайских студентов в тожественном мероприятии, посвященному «Дню образования КН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ктябрь</w:t>
            </w:r>
          </w:p>
          <w:p>
            <w:pPr>
              <w:pStyle w:val="Normal"/>
              <w:rPr/>
            </w:pPr>
            <w:r>
              <w:rPr>
                <w:sz w:val="24"/>
                <w:szCs w:val="24"/>
                <w:lang w:val="ru-RU"/>
              </w:rPr>
              <w:t>2016 г.</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радиционно кафедра отмечает День образования КНР. В актовом зале главного корпуса  ЗабГУ представлялись творческие номера, объеденные тематикой китайского горскоп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руглый стол «Международный терроризм как глобальная проблема современ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Ноябрь  2016 г.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 рамках III Фестиваля науки в Забайкальском крае 2 ноября на Юридическом факультете  состоялся круглый стол: "Международный терроризм как глобальная проблема современности".</w:t>
            </w:r>
          </w:p>
          <w:p>
            <w:pPr>
              <w:pStyle w:val="Normal"/>
              <w:rPr>
                <w:sz w:val="24"/>
                <w:szCs w:val="24"/>
                <w:lang w:val="ru-RU"/>
              </w:rPr>
            </w:pPr>
            <w:r>
              <w:rPr>
                <w:sz w:val="24"/>
                <w:szCs w:val="24"/>
                <w:lang w:val="ru-RU"/>
              </w:rPr>
              <w:t>На мероприятии обсуждались причины международного терроризма и многообразные формы его проявления. В докладах студентов направления "Международные отношения" была дана характеристика основным террористическим организациям и мерам противодействия и отмечалось, что международный терроризм сегодня является глобальной проблемой человече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седание «Школы молодого дипломат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екабрь 2016 г.</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ru-RU"/>
              </w:rPr>
            </w:pPr>
            <w:r>
              <w:rPr>
                <w:sz w:val="24"/>
                <w:szCs w:val="24"/>
                <w:lang w:val="ru-RU"/>
              </w:rPr>
              <w:t xml:space="preserve">Перед слушателями выступил Котельников Алексей Анатольевич, представитель МИД России в Чите, он  акцентировал внимание на особой роли социальных сетей и современных гаджетов в информационной безопасности каждого человека. Специальным гостем данного заседания стал сотрудник УМВД РФ по Забайкальскому краю. Темой его выступления стали интернет-угрозы. </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sectPr>
      <w:footerReference w:type="default" r:id="rId2"/>
      <w:type w:val="nextPage"/>
      <w:pgSz w:w="11906" w:h="16838"/>
      <w:pgMar w:left="1701" w:right="85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PMingLiU;新細明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677" w:leader="none"/>
        <w:tab w:val="right" w:pos="9355" w:leader="none"/>
      </w:tabs>
      <w:snapToGrid w:val="false"/>
    </w:pPr>
    <w:rPr>
      <w:sz w:val="20"/>
      <w:szCs w:val="20"/>
    </w:rPr>
  </w:style>
  <w:style w:type="paragraph" w:styleId="Style15">
    <w:name w:val="Обычный (веб)"/>
    <w:basedOn w:val="Normal"/>
    <w:qFormat/>
    <w:pPr>
      <w:widowControl/>
      <w:spacing w:before="280" w:after="280"/>
    </w:pPr>
    <w:rPr>
      <w:rFonts w:eastAsia="SimSun;宋体"/>
      <w:kern w:val="0"/>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08:00Z</dcterms:created>
  <dc:creator>USER</dc:creator>
  <dc:description/>
  <cp:keywords/>
  <dc:language>en-US</dc:language>
  <cp:lastModifiedBy>Гусевская Наталья Юрьевна</cp:lastModifiedBy>
  <cp:lastPrinted>2008-12-04T14:45:00Z</cp:lastPrinted>
  <dcterms:modified xsi:type="dcterms:W3CDTF">2017-01-16T08:14:00Z</dcterms:modified>
  <cp:revision>4</cp:revision>
  <dc:subject/>
  <dc:title/>
</cp:coreProperties>
</file>