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583"/>
      </w:tblGrid>
      <w:tr>
        <w:trPr/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Утверждаю____________________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Зав. каф. ИТиМОИ И.В. Ладыгина</w:t>
            </w:r>
          </w:p>
          <w:p>
            <w:pPr>
              <w:pStyle w:val="Normal"/>
              <w:spacing w:lineRule="auto" w:line="360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928" w:hanging="0"/>
              <w:jc w:val="center"/>
              <w:rPr/>
            </w:pPr>
            <w:r>
              <w:rPr>
                <w:b/>
              </w:rPr>
              <w:t>Отчет СКБ «Квантор» за 2016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Разработаны «Технические задания» ВКР (СКБ «Заказчик»). Выполнено сопровождение проектов в СКБ (защита ВКР-2016 и магистерских диссертаций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both"/>
              <w:rPr>
                <w:i/>
                <w:i/>
              </w:rPr>
            </w:pPr>
            <w:r>
              <w:rPr>
                <w:i/>
              </w:rPr>
              <w:t>Выполнен план работы научных кружков:</w:t>
            </w:r>
          </w:p>
          <w:tbl>
            <w:tblPr>
              <w:tblW w:w="7021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3110"/>
              <w:gridCol w:w="567"/>
              <w:gridCol w:w="850"/>
              <w:gridCol w:w="184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Те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Час/не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Науч. руководитель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даментальная инфор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инькович Т.В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робототех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ыгина И.В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мпиадная инфор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ирских И.Н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сетев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удкова Т.А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роектирование СУБ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нухин С.С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формационные технолог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лугина А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истанционное обу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Замошникова Н.Н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нтаж видео-филь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сненко М.А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both"/>
              <w:rPr/>
            </w:pPr>
            <w:r>
              <w:rPr/>
              <w:t xml:space="preserve">Получено (8.06.2016) </w:t>
            </w:r>
            <w:r>
              <w:rPr>
                <w:b/>
              </w:rPr>
              <w:t>Свидетельство о государственной  регистрации</w:t>
            </w:r>
            <w:r>
              <w:rPr/>
              <w:t xml:space="preserve"> </w:t>
            </w:r>
            <w:r>
              <w:rPr>
                <w:b/>
              </w:rPr>
              <w:t>программы для ЭВМ</w:t>
            </w:r>
            <w:r>
              <w:rPr/>
              <w:t xml:space="preserve"> </w:t>
            </w:r>
            <w:r>
              <w:rPr>
                <w:b/>
              </w:rPr>
              <w:t>№ 201661303</w:t>
            </w:r>
            <w:r>
              <w:rPr/>
              <w:t xml:space="preserve">  </w:t>
            </w:r>
            <w:r>
              <w:rPr>
                <w:b/>
              </w:rPr>
              <w:t>«Имитатор модульного конструктора цифровых стендов»</w:t>
            </w:r>
            <w:r>
              <w:rPr/>
              <w:t>. Правообладатель: ЗабГУ. Работа выполнена в СКБ «Квантор». Авторы: Козлов Михаил Александрович (магистрант), Венславский Владимир Борисови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both"/>
              <w:rPr/>
            </w:pPr>
            <w:r>
              <w:rPr/>
              <w:t xml:space="preserve">Выполнена работа по внедрению программного средства  учебного назначения «Имитатор модульного конструктора цифровых стендов» в учебный процесс по дисциплине  «Моделирование электронных систем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both"/>
              <w:rPr/>
            </w:pPr>
            <w:r>
              <w:rPr/>
              <w:t>Результаты исследований СКБ опубликованы в Материалах ежегодной научной сессии ФЕНМиТ, Чита, ЗабГУ «Научный потенциал – основа академической мобильности студентов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Цырэнэ Б.Б. Учебное проектирование модуля интегратораи дифференциатора (н.р. Венславский В.Б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орокин В. Д. Учебное программирование МК </w:t>
            </w:r>
            <w:r>
              <w:rPr>
                <w:lang w:val="en-US"/>
              </w:rPr>
              <w:t>MSP</w:t>
            </w:r>
            <w:r>
              <w:rPr/>
              <w:t xml:space="preserve">430 (н.р. Венславский В.Б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Беленец Ю.А. Развитие абстрактно-логического мышления у младших подростков на уроках информатики (н.р. Замшникова Н.Н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Бронников М.А. Компьютерное приложение к курсу «Теоретические основы информатики» (Холмогорова Е.И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Логинова Н.А. Компьютерное приложение «Модель процессора </w:t>
            </w:r>
            <w:r>
              <w:rPr>
                <w:lang w:val="en-US"/>
              </w:rPr>
              <w:t>Intel</w:t>
            </w:r>
            <w:r>
              <w:rPr/>
              <w:t xml:space="preserve"> 8086» (н.р. Гудкова Т.А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Орлов А.А. Основные принципы выбора турнирных задач по программированию для школьников (н.р. Тирских И.Н.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both"/>
              <w:rPr/>
            </w:pPr>
            <w:r>
              <w:rPr/>
              <w:t>Результаты изысканий СКБ представлены на конкурсы и выставки технического творче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Краевой выставке научно-технического творчества Забайкальского края «НТТМ- 2016» (ноябрь 2016) – три проекта: Р. Гуляйкин (1 курс бакалавриата), 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 xml:space="preserve">Д. Суюнда (5 курс бакалавриата), 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>В. Сорокин (1 курс магистратуры).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ое место по секции «Робототехника» Д. Суюнда.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Участие в научно-технической выставке ЗабГУ (два проекта: 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>В. Сорокин, Д. Суюн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Участие во «Всероссийской олимпиаде среди студентов педвузов сибирского региона»   по информатике (программирование и методика преподавания) в Томске 14-16 декабря. Подготовка участников (И.В. Ладыгина, И.Н. Тирских, Т.В. Минькович). Руководитель команды Т.В. Минькович. Результаты: 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>1 место по программированию – В.Сорокин;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 xml:space="preserve">3 командное место по теории и методике обучения информатик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уководство кружками школьников по робототехнике при ЦДЮТТ и СКБ (3 группы). Руководитель: студент 5 курса Д. Суюн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Участие в проведении и судействе Чемпионата Забайкальского края по робототехнике среди младших школьников (ЦДЮТТ, декабрь 2016). Главный судья – В.Б. Венславский. 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/>
              <w:t>Судейская бригада СКБ – 6 студент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Научный руководитель СКБ «Квантор»                        В.Б. Венславски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28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7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0:00Z</dcterms:created>
  <dc:creator>Венславский Владимир Борисович</dc:creator>
  <dc:description/>
  <cp:keywords/>
  <dc:language>en-US</dc:language>
  <cp:lastModifiedBy>Венславский Владимир Борисович</cp:lastModifiedBy>
  <dcterms:modified xsi:type="dcterms:W3CDTF">2016-12-19T12:02:00Z</dcterms:modified>
  <cp:revision>68</cp:revision>
  <dc:subject/>
  <dc:title/>
</cp:coreProperties>
</file>